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4. kolo (15. - 16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Juve 5 : 0 kont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FC CCM Citron 3 : 6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VS Valča 11 : 8 (7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AC Karak 4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Bambariaci 2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Sparta 1 : 4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Spartakus 5 : 0 kont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260"/>
        <w:gridCol w:w="84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2 : 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9 : 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8 : 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0 : 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>………………………</w:t>
      </w:r>
      <w:r>
        <w:rPr>
          <w:rFonts w:eastAsia="MS Mincho;ＭＳ 明朝" w:cs="Arial" w:ascii="Arial" w:hAnsi="Arial"/>
          <w:bCs/>
          <w:lang w:val="cs-CZ"/>
        </w:rPr>
        <w:t xml:space="preserve">.      zápas  (….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........................................................................... – 1 bod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........................................... ....................... – 1 bod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..............................................................................  7 € (1. kontumácia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Spartakus .................................................................. ... 7 €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4.kolo (15. - 16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Antrax 4 : 3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oľno - Flava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SPV 4 : 3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T-klub 5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Veterans 3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Bystrička 1 : 2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Castel Franco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6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0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7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ený dom ..... . ........................ odrátanie 2 bodov na konci súťaže (neuč. rozhodcu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   ............... . ............................ odrátanie 1 bodu na konci súťaže (1. kontumácia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7667500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8-16T22:21:00Z</cp:lastPrinted>
  <dcterms:modified xsi:type="dcterms:W3CDTF">2009-08-16T20:21:00Z</dcterms:modified>
  <cp:revision>24</cp:revision>
  <dc:subject/>
  <dc:title>2</dc:title>
</cp:coreProperties>
</file>